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92 +/- 136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164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4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52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5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52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3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0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8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8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4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6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1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1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9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2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5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5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5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9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9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3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7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8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5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4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9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9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4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3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2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4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5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3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3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5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72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79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2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2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1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9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2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8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7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9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1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2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7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8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1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4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7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9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4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2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9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66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8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1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5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4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96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16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5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84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1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7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3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78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9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0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2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0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8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0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0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9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5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1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8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83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4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48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4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6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48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Елтышева Е.В.</cp:lastModifiedBy>
  <cp:lastPrinted>2025-04-29T12:00:00Z</cp:lastPrinted>
  <dcterms:modified xsi:type="dcterms:W3CDTF">2025-05-28T09:32:00Z</dcterms:modified>
  <cp:revision>19</cp:revision>
  <dc:subject/>
  <dc:title>ОПИСАНИЕ МЕСТОПОЛОЖЕНИЯ ГРАНИЦ</dc:title>
</cp:coreProperties>
</file>